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</w:rPr>
      </w:pPr>
      <w:r>
        <w:rPr>
          <w:color w:val="808080"/>
        </w:rPr>
        <w:t>Declaration and curriculum vitae:</w:t>
        <w:tab/>
      </w:r>
    </w:p>
    <w:p>
      <w:pPr>
        <w:pStyle w:val="BodyText3"/>
        <w:rPr>
          <w:bCs/>
        </w:rPr>
      </w:pPr>
      <w:r>
        <w:rPr>
          <w:bCs/>
        </w:rPr>
        <w:t>I, KEITH SEDGMAN, of Sedgman &amp; Associates Counselling Services Pty Ltd at Level 4, Wickham House, 155 Wickham Terrace, Spring Hill  In the State of Queensl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 a Regulation 7 Family Dispute Resolution Practitioner &amp; Family Consult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My qualifications can be summarized as follows</w:t>
      </w:r>
      <w:r>
        <w:rPr/>
        <w:t>: I received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chelor of Arts (James Cook University 197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duate Diploma in Counselling (Brisbane College of Advanced Educ 198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chelor of Arts (University of Queensland 198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ter of Counselling [Social Science] (Queensland Uni of Technology 2000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am a trained Family Therapist from the Institute of Child Guidance, Queensland Health Psychiatric Services in 1983 and am a trained Mediator from the Family Court of Australia in 1997/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jc w:val="both"/>
        <w:rPr/>
      </w:pPr>
      <w:r>
        <w:rPr/>
        <w:t xml:space="preserve">Recipient of FCA Chief Justice’s </w:t>
      </w:r>
      <w:r>
        <w:rPr>
          <w:bCs/>
        </w:rPr>
        <w:t>Scholarship</w:t>
      </w:r>
      <w:r>
        <w:rPr/>
        <w:t xml:space="preserve"> (1996/199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redited Family Dispute Resolution Practitioner by Attorney-General’s Department  2008/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have undertaken major studies in Psychology, Sociology &amp; Counse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I currently hold the following membership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am a Member of the Queensland Counsellors Association (PACFA): a Clinical Member of the Queensland Association for Family Therapy (PACFA): a member of the Family Law Practitioners Association Qld: and a member of the Family Consultants &amp; Mediation Services Group [fcms]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had 30 years experience as a counsellor, mediator, family therapist, and report practitioner and my work history can be summarized as follow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rom 1979-1980 I worked as a training officer at the Sir Leslie Wilson Youth Hospital [SLWYH]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80-1983 I worked as a counselling therapist at the SLWYH &amp; the Institute for Child Guidan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83-1985 I was engaged as a Child Protection Worker with the Queensland Children’s Services Department [now DCS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85-1987 I worked as a counselling therapist at the Barrett Adolescent Psychiatric Unit, Wolston Pa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87-1995 I was employed as a counsellor with the FCA, from 1995-1996 as Casework Supervisor and from 1996-1999 as a p/t counsello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99-2001 I was a part-time welfare member of the Social Security Appeals Tribunal [SSAT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2001-2003 I was a part-time welfare member of the Queensland Children’s Service Tribunal [CST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om 1999 to the present I have been engaged in private practice in counselling, mediation and undertaking reports for the FCA, FMC, Qld Children’s Court &amp; Children’s Services Tribun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I have had papers, books &amp; reviews published as follows</w:t>
      </w:r>
      <w:r>
        <w:rPr/>
        <w:t xml:space="preserve"> –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ontact’, Journal of the Qld Counsellors’ Association (Dec 1996)</w:t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The Australian &amp; New Zealand Journal of Family Therapy (no3 1997) </w:t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The Australian &amp; New Zealand Journal of Family Therapy (no3 1998) </w:t>
      </w:r>
    </w:p>
    <w:p>
      <w:pPr>
        <w:pStyle w:val="TextBody"/>
        <w:numPr>
          <w:ilvl w:val="0"/>
          <w:numId w:val="6"/>
        </w:numPr>
        <w:rPr/>
      </w:pPr>
      <w:r>
        <w:rPr/>
        <w:t>Psychotherapy Australia Journal (Vol 6 No 3 May 2000)</w:t>
      </w:r>
    </w:p>
    <w:p>
      <w:pPr>
        <w:pStyle w:val="TextBody"/>
        <w:numPr>
          <w:ilvl w:val="0"/>
          <w:numId w:val="6"/>
        </w:numPr>
        <w:rPr/>
      </w:pPr>
      <w:r>
        <w:rPr/>
        <w:t>Social Spectrum Journal (Issue 4 Nov 2002)</w:t>
      </w:r>
    </w:p>
    <w:p>
      <w:pPr>
        <w:pStyle w:val="TextBody"/>
        <w:numPr>
          <w:ilvl w:val="0"/>
          <w:numId w:val="6"/>
        </w:numPr>
        <w:rPr/>
      </w:pPr>
      <w:r>
        <w:rPr/>
        <w:t>“</w:t>
      </w:r>
      <w:r>
        <w:rPr/>
        <w:t>Parables &amp; Probables”: a book focusing on issues central to family conflict, separation and adjustment,</w:t>
      </w:r>
      <w:r>
        <w:rPr>
          <w:b/>
        </w:rPr>
        <w:t xml:space="preserve"> </w:t>
      </w:r>
      <w:r>
        <w:rPr/>
        <w:t>published by the FCA, (1997)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 xml:space="preserve">Masters </w:t>
      </w:r>
      <w:r>
        <w:rPr>
          <w:bCs/>
          <w:sz w:val="24"/>
        </w:rPr>
        <w:t>research</w:t>
      </w:r>
      <w:r>
        <w:rPr>
          <w:sz w:val="24"/>
        </w:rPr>
        <w:t xml:space="preserve"> thesis- ‘Is the Family Court a Bridge Too Far?’ (1999)</w:t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Book Review of ‘101 Healing Stories For Kids and Teens: Using Metaphors in Therapy’ by George W Burns for The Aust &amp; NZ Journal of Family Therapy (Vol 26 No 2 2005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ery Report Tells a Family’s Story: Regardless of the 2006 POSPR Bill Family Reports remain the same- QAFT April 2010 Newsletter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4"/>
          <w:lang w:val="en-AU"/>
        </w:rPr>
        <w:t xml:space="preserve">J. </w:t>
      </w:r>
      <w:r>
        <w:rPr>
          <w:b/>
          <w:bCs/>
          <w:i/>
          <w:iCs/>
          <w:sz w:val="24"/>
          <w:lang w:val="en-AU"/>
        </w:rPr>
        <w:t xml:space="preserve">I have presented to the following seminars, conferences &amp; agencies-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</w:tabs>
        <w:snapToGrid w:val="false"/>
        <w:jc w:val="both"/>
        <w:rPr/>
      </w:pPr>
      <w:r>
        <w:rPr>
          <w:bCs/>
        </w:rPr>
        <w:t xml:space="preserve">Children’s Issues in Separation (22 March 1993) </w:t>
      </w:r>
      <w:r>
        <w:rPr/>
        <w:t>Rebuilding after Separation, RA, Spring Hill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bCs/>
        </w:rPr>
        <w:t>Working with Difficult Clients</w:t>
      </w:r>
      <w:r>
        <w:rPr>
          <w:b/>
        </w:rPr>
        <w:t xml:space="preserve"> </w:t>
      </w:r>
      <w:r>
        <w:rPr/>
        <w:t>(Oct–Nov 1993) FCA staff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bCs/>
        </w:rPr>
        <w:t xml:space="preserve">Aust &amp; NZ Family Therapy Conference </w:t>
      </w:r>
      <w:r>
        <w:rPr/>
        <w:t xml:space="preserve">(Sydney 13-15 July 1994) Paper- The Australian Male-historical/cultural perspective of the evolution of Australian men &amp; relationships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Men Today</w:t>
      </w:r>
      <w:r>
        <w:rPr>
          <w:b/>
        </w:rPr>
        <w:t xml:space="preserve"> </w:t>
      </w:r>
      <w:r>
        <w:rPr/>
        <w:t xml:space="preserve">(27 October 1994)-Panel member for Relationships Aust (Qld) -the construction of masculinity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The Australian Male</w:t>
      </w:r>
      <w:r>
        <w:rPr>
          <w:b/>
        </w:rPr>
        <w:t xml:space="preserve"> </w:t>
      </w:r>
      <w:r>
        <w:rPr/>
        <w:t>(25 November 1994)-QAFT clinical meeting-historical/cultural perspective of the evolution of Australian men &amp; r’ships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Annual Australian Association of Marriage &amp; Family Counsellors</w:t>
      </w:r>
      <w:r>
        <w:rPr>
          <w:b/>
        </w:rPr>
        <w:t xml:space="preserve"> </w:t>
      </w:r>
      <w:r>
        <w:rPr/>
        <w:t xml:space="preserve">UQ (10-13 July 1995)-Men’s Experience of Separation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‘</w:t>
      </w:r>
      <w:r>
        <w:rPr>
          <w:bCs/>
        </w:rPr>
        <w:t>Ménage a trios’</w:t>
      </w:r>
      <w:r>
        <w:rPr>
          <w:b/>
        </w:rPr>
        <w:t xml:space="preserve"> </w:t>
      </w:r>
      <w:r>
        <w:rPr/>
        <w:t>(Aug 8-9 1995)-Abused Child Trust Seminar Bardon Prof Centre; Cultural hegemony: men, relationships &amp; violence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The Impact of Separation &amp; Conflict on Children</w:t>
      </w:r>
      <w:r>
        <w:rPr>
          <w:b/>
        </w:rPr>
        <w:t xml:space="preserve"> </w:t>
      </w:r>
      <w:r>
        <w:rPr/>
        <w:t>(Jan 27 1998)- for Qld Education Guidance and Special Ed Teachers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Shylock Is Not Heartless</w:t>
      </w:r>
      <w:r>
        <w:rPr>
          <w:b/>
        </w:rPr>
        <w:t xml:space="preserve"> </w:t>
      </w:r>
      <w:r>
        <w:rPr/>
        <w:t xml:space="preserve">(Sept 22 1998) Men’s violence and acting out of grief and anger to the Aust &amp; NZ Family Therapy Conf.  UQ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Cs/>
        </w:rPr>
        <w:t xml:space="preserve">The Effects of Loss &amp; Grief and Conflict &amp; Separation On Children </w:t>
      </w:r>
      <w:r>
        <w:rPr/>
        <w:t>(Sept 17 1998) Workshop with Qld Guidance &amp; Special Ed State Conference Carlton Crest Hotel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Parenting After Separation</w:t>
      </w:r>
      <w:r>
        <w:rPr/>
        <w:t>-1999 Quarterly parents’ groups examining the effects of separation &amp; conflict on children. Brisbane FCA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‘</w:t>
      </w:r>
      <w:r>
        <w:rPr>
          <w:bCs/>
        </w:rPr>
        <w:t>Ménage a trios’-Men, relationships, roles and violence</w:t>
      </w:r>
      <w:r>
        <w:rPr>
          <w:b/>
        </w:rPr>
        <w:t xml:space="preserve"> </w:t>
      </w:r>
      <w:r>
        <w:rPr/>
        <w:t>(April 14-15 1999) Family Law Residential, Royal Pines Resort, Gold Coast</w:t>
      </w:r>
    </w:p>
    <w:p>
      <w:pPr>
        <w:pStyle w:val="Normal"/>
        <w:numPr>
          <w:ilvl w:val="0"/>
          <w:numId w:val="2"/>
        </w:numPr>
        <w:rPr/>
      </w:pPr>
      <w:r>
        <w:rPr/>
        <w:t>Wallet &amp; Womb-The Family Court’s relationship with clients (April 28 2000) Qld Family Therapy Association Clinical Meeting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</w:rPr>
        <w:t>Is The FCA A Bridge Too Far</w:t>
      </w:r>
      <w:r>
        <w:rPr>
          <w:b/>
        </w:rPr>
        <w:t xml:space="preserve"> </w:t>
      </w:r>
      <w:r>
        <w:rPr>
          <w:bCs/>
        </w:rPr>
        <w:t xml:space="preserve">(Sept 5-7 2000) </w:t>
      </w:r>
      <w:r>
        <w:rPr/>
        <w:t>Inaugural Pan Pacific Family Therapy Conference, Melbourne Carlton Crest Hotel. Identifying and discussing tensions between the FCA and its clients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Report Writing Workshop:</w:t>
      </w:r>
      <w:r>
        <w:rPr>
          <w:b/>
          <w:bCs/>
        </w:rPr>
        <w:t xml:space="preserve"> </w:t>
      </w:r>
      <w:r>
        <w:rPr/>
        <w:t>(07 Feb 2003)</w:t>
      </w:r>
      <w:r>
        <w:rPr>
          <w:b/>
          <w:bCs/>
        </w:rPr>
        <w:t xml:space="preserve"> </w:t>
      </w:r>
      <w:r>
        <w:rPr/>
        <w:t xml:space="preserve">SW’s &amp; Psychologists undertaking FCA, FMC, Qld Children’s Court, the Qld Children’s Services Tribunal and the Qld Dept of Communities reports at ‘Northpoint’, 231 North Quay, Brisbane &amp; (Feb 28 2003) with SW’s, Psychologists, Psychotherapists &amp; Psychiatrists, Lakeside Rooms, Robina &amp; </w:t>
      </w:r>
      <w:r>
        <w:rPr>
          <w:b/>
          <w:bCs/>
        </w:rPr>
        <w:t xml:space="preserve"> </w:t>
      </w:r>
      <w:r>
        <w:rPr/>
        <w:t>(25 Jan &amp; 06 Sept 2005)</w:t>
      </w:r>
      <w:r>
        <w:rPr>
          <w:b/>
          <w:bCs/>
        </w:rPr>
        <w:t xml:space="preserve"> </w:t>
      </w:r>
      <w:r>
        <w:rPr/>
        <w:t>SW’s &amp; Psychologists at ‘Northpoint’, 231 North Quay, Brisbane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Here For, Hear From, From There to Here: The inclusion of Children in the FCA. Paper to the 25</w:t>
      </w:r>
      <w:r>
        <w:rPr>
          <w:vertAlign w:val="superscript"/>
        </w:rPr>
        <w:t>th</w:t>
      </w:r>
      <w:r>
        <w:rPr/>
        <w:t xml:space="preserve"> Anniversary Aust &amp; NZ Family Therapy Conf UQ (Sept 27-30 2004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Every Report Tells Stories</w:t>
      </w:r>
      <w:r>
        <w:rPr>
          <w:b/>
          <w:bCs/>
        </w:rPr>
        <w:t>-</w:t>
      </w:r>
      <w:r>
        <w:rPr/>
        <w:t xml:space="preserve"> Family Reports in the context of the Shared Parental Responsibility Bill 2006 (26 &amp; 27 July 2006) Legalwise Seminar, Chifley Room, Lennons Hotel, Brisbane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Family Law Practice under the New Act: Whether &amp; how family reports and dispute resolution is practiced differently under the latest reforms (22 Sept 2007) Anglican Church delegates at Christ Church, St Lucia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Family Report Practice (04 April 2008) Qld Counsellors Association Clinical Meeting-College of Natural Therapies, Spring Hill, Brisbane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Family Law Welfare Practice (02 Oct 2008) FCMS-whole day paper &amp; panel presentation to the Australian &amp; New Zealand Family Therapy Conference.  Qld. Uni</w:t>
      </w:r>
    </w:p>
    <w:p>
      <w:pPr>
        <w:pStyle w:val="BodyText3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i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8:00Z</dcterms:created>
  <dc:creator>K Sedgman</dc:creator>
  <dc:description/>
  <cp:keywords/>
  <dc:language>en-US</dc:language>
  <cp:lastModifiedBy>Tony Christie</cp:lastModifiedBy>
  <cp:lastPrinted>2006-09-12T10:53:00Z</cp:lastPrinted>
  <dcterms:modified xsi:type="dcterms:W3CDTF">2010-06-15T13:04:00Z</dcterms:modified>
  <cp:revision>6</cp:revision>
  <dc:subject/>
  <dc:title>Declaration and curriculum vitae:</dc:title>
</cp:coreProperties>
</file>